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[0;1;33;40mY A L C !!!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[0;1;33;40m===========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[0;1m(Yet Another Lode Runner Clone?)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but wait! Mine Runner is a special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arly original play fee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arly original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arly original sound eff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lected original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 to four player simultanou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four player joystick adap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wo button joyst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esn't stop multitas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aves high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reeware - You can copy it for non-commercial purp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How do I play it?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! Simply collect all gold using your joystick and esca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level. Pushing the button enables your hero to di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How do I use two button joysticks?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button joysticks (e.g. the sega mega drive joypad)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use or joystick port. If you push the second butto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the standard button), you will be in the two butto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utton digs at your left side, second button on your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s for the second button are not connected on most f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ports (at least, they're not at mine :^) and so,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Special keys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2024 users can start in A2024 mode with "MineRunner A2024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l:   Kills all players on a level. (If someone is in a dead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sc:   Qui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1-F4: Selects the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5:    Paus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6-F9: Selects extra levels. (not includ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10:   (Re)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pace: Starts with original keyboard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U" - dig left  "I" - up        "O" - di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J" - left      "K" - down      "L" 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member that cheap keyboards (e.g. in A1200) get conf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push two keys at one time - so better use a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Testing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miga 1200 (14.18 Mhz 68EC020, PAL Alise, 2 MB chip, 4 MB fast, KS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hould run on any Amiga, don't worry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bug: MineRunner uses the ScrollVPort procedure for bitmap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VPort may cause a strange flicker from time to time. Let me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know how to avoid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mstill to do for V1.2: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abling walking over walking or fallin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cluding the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oving double buffer errors by replacing bob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oving sound errors by replacing sou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re gentle collisi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History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mV1.1:�[0m (11.Dec.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w tit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ris scree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otating Ga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g fixed: Shot doesn't hang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g fixed: Now 7 digits in high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g fixed: Hopefully no more invisible players in multi 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g fixed: Noone must die to complete a level in multi 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g fixed: Level in highscore wasn't correct in multi 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g fixed: There was no collision detection if you kept button pu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mV1.0:�[0m (26.Oct.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nly 50 selected original levels are included, because of my laz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r. Look out for V1.1 which hopefully is equiped with mor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3mInterested in other games like this? Take a look at...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Zerberk (V1.4): An arcade game like Berzerk for up to four play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project may be �[0;3mWizard of Wor deluxe�[0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e game? If you want to encourage me to write more g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 if you have any suggestions, bug-reports or other old gam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h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@vax.rz.uni-wuerzburg.d400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tarfox@incubus.sub.org           (pre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hias Bock     |             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hderweg 16      |       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25 Zellingen   | Thank you,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m�[1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